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firstLine="529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理工大学外宾接待费用开支清单</w:t>
      </w:r>
    </w:p>
    <w:tbl>
      <w:tblPr>
        <w:tblW w:w="15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2"/>
        <w:gridCol w:w="808"/>
        <w:gridCol w:w="720"/>
        <w:gridCol w:w="1260"/>
        <w:gridCol w:w="656"/>
        <w:gridCol w:w="371"/>
        <w:gridCol w:w="1423"/>
        <w:gridCol w:w="970"/>
        <w:gridCol w:w="1800"/>
        <w:gridCol w:w="343"/>
        <w:gridCol w:w="1605"/>
        <w:gridCol w:w="3615"/>
      </w:tblGrid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别（地区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来宾单位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长姓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92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长职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组总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共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来访时间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　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年   月   日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-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   月   日，    共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宴请次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共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办人员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照的省财政厅规定标准（详见“浙财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[2014]2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”）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宿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据张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一般外宾代表团，安排的宾馆不得超过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星级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副部级及以上可安排套间；其他人员安排标准间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洗衣费、邮电通讯费等须由外宾自理。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    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日常伙食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含酒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票据张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人员每人每天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元的标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互惠对等原则及外事交流协议的，招待天数不得超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天（含抵、离当天）。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    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宴请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含酒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票据张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外宾来访期间，宴请不得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厅级人员主请：每人每次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处级人员主请：每人每次</w:t>
            </w:r>
            <w:r>
              <w:rPr>
                <w:rFonts w:cs="宋体" w:ascii="宋体" w:hAnsi="宋体"/>
                <w:kern w:val="0"/>
                <w:szCs w:val="21"/>
              </w:rPr>
              <w:t>260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提倡采用冷餐、酒会、茶会等宴请形式，标准分别为每人每次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    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    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陪餐人员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外宾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人（含）以内，中外人数原则上</w:t>
            </w:r>
            <w:r>
              <w:rPr>
                <w:rFonts w:cs="宋体" w:ascii="宋体" w:hAnsi="宋体"/>
                <w:kern w:val="0"/>
                <w:szCs w:val="21"/>
              </w:rPr>
              <w:t>1:1</w:t>
            </w:r>
            <w:r>
              <w:rPr>
                <w:rFonts w:ascii="宋体" w:hAnsi="宋体" w:cs="宋体"/>
                <w:kern w:val="0"/>
                <w:szCs w:val="21"/>
              </w:rPr>
              <w:t>以内安排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外宾超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人的，超过部分中外人数原则上在</w:t>
            </w:r>
            <w:r>
              <w:rPr>
                <w:rFonts w:cs="宋体" w:ascii="宋体" w:hAnsi="宋体"/>
                <w:kern w:val="0"/>
                <w:szCs w:val="21"/>
              </w:rPr>
              <w:t>1:2</w:t>
            </w:r>
            <w:r>
              <w:rPr>
                <w:rFonts w:ascii="宋体" w:hAnsi="宋体" w:cs="宋体"/>
                <w:kern w:val="0"/>
                <w:szCs w:val="21"/>
              </w:rPr>
              <w:t>以内安排。</w:t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人员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含司机、翻译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可视外宾人数多少安排小轿车、中巴或大巴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外宾出行应尽量集中乘车，减少随行车辆。租用车辆的，应与资质合格、运营规范的汽车租赁公司签订租赁合同。</w:t>
            </w:r>
          </w:p>
        </w:tc>
      </w:tr>
      <w:tr>
        <w:trPr>
          <w:trHeight w:val="85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赠 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约从简，尽量选择具有浙江特色的纪念品、传统手工艺品和实用物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则上由接待单位或邀请单位赠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，其他单位不得重复赠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赠礼方或受礼方为司局级人员的，每人次礼品不得超过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；其他人员，可视情况赠送小纪念品。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  注</w:t>
            </w:r>
          </w:p>
        </w:tc>
        <w:tc>
          <w:tcPr>
            <w:tcW w:w="1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 计</w:t>
            </w:r>
          </w:p>
        </w:tc>
        <w:tc>
          <w:tcPr>
            <w:tcW w:w="1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879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情况</w:t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办人</w:t>
            </w:r>
          </w:p>
        </w:tc>
        <w:tc>
          <w:tcPr>
            <w:tcW w:w="6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　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负责人</w:t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9:00Z</dcterms:created>
  <dc:creator>雨林木风</dc:creator>
  <dc:description/>
  <dc:language>en-US</dc:language>
  <cp:lastModifiedBy>lenovo</cp:lastModifiedBy>
  <cp:lastPrinted>2014-10-09T09:01:00Z</cp:lastPrinted>
  <dcterms:modified xsi:type="dcterms:W3CDTF">2014-10-09T01:26:43Z</dcterms:modified>
  <cp:revision>10</cp:revision>
  <dc:subject/>
  <dc:title>浙江理工大学国内公务接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