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885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理工大学其他因公来访人员接待审批单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tbl>
      <w:tblPr>
        <w:tblW w:w="952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96"/>
        <w:gridCol w:w="1440"/>
        <w:gridCol w:w="2982"/>
      </w:tblGrid>
      <w:tr>
        <w:trPr>
          <w:trHeight w:val="6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内接待单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接待内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接待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接待地点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来宾名单 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</w:tr>
      <w:tr>
        <w:trPr>
          <w:trHeight w:val="499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待行程安排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待部门负责人审批意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经办人：                   联系电话：              手机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1:00Z</dcterms:created>
  <dc:creator>雨林木风</dc:creator>
  <dc:description/>
  <cp:keywords/>
  <dc:language>en-US</dc:language>
  <cp:lastModifiedBy>王丽丽</cp:lastModifiedBy>
  <dcterms:modified xsi:type="dcterms:W3CDTF">2014-09-26T07:11:00Z</dcterms:modified>
  <cp:revision>2</cp:revision>
  <dc:subject/>
  <dc:title>浙江理工大学其他因公来访人员接待审批单</dc:title>
</cp:coreProperties>
</file>