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;宋体"/>
          <w:b/>
          <w:b/>
          <w:sz w:val="32"/>
        </w:rPr>
      </w:pPr>
      <w:r>
        <w:rPr>
          <w:rFonts w:eastAsia="楷体;宋体"/>
          <w:b/>
          <w:sz w:val="32"/>
        </w:rPr>
        <w:t>浙江理工大学通识选修课程开设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7"/>
        <w:gridCol w:w="518"/>
        <w:gridCol w:w="175"/>
        <w:gridCol w:w="360"/>
        <w:gridCol w:w="150"/>
        <w:gridCol w:w="210"/>
        <w:gridCol w:w="540"/>
        <w:gridCol w:w="720"/>
        <w:gridCol w:w="900"/>
        <w:gridCol w:w="720"/>
        <w:gridCol w:w="540"/>
        <w:gridCol w:w="360"/>
        <w:gridCol w:w="165"/>
        <w:gridCol w:w="195"/>
        <w:gridCol w:w="540"/>
        <w:gridCol w:w="2325"/>
      </w:tblGrid>
      <w:tr>
        <w:trPr>
          <w:trHeight w:val="520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归属学院（部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0_4180526648"/>
                  <w:enabled/>
                  <w:ddList>
                    <w:result w:val="0"/>
                    <w:listEntry w:val="理学院"/>
                    <w:listEntry w:val="材料与纺织学院"/>
                    <w:listEntry w:val="服装学院"/>
                    <w:listEntry w:val="信息学院"/>
                    <w:listEntry w:val="机械与自动控制学院"/>
                    <w:listEntry w:val="建筑工程学院"/>
                    <w:listEntry w:val="生命科学学院"/>
                    <w:listEntry w:val="经济管理学院"/>
                    <w:listEntry w:val="艺术与设计学院"/>
                    <w:listEntry w:val="法政学院"/>
                    <w:listEntry w:val="外国语学院"/>
                    <w:listEntry w:val="文化传播学院"/>
                    <w:listEntry w:val="马克思主义学院"/>
                    <w:listEntry w:val="体育教研部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0_4180526648"/>
            <w:bookmarkStart w:id="1" w:name="__Fieldmark__0_4180526648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归属系（教研室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课程代码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.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文名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先修课程名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修课程课程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归属大类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0_4180526648"/>
                  <w:enabled/>
                  <w:ddList>
                    <w:result w:val="0"/>
                    <w:listEntry w:val="思想政治类"/>
                    <w:listEntry w:val="自然科学类"/>
                    <w:listEntry w:val="工程技术类"/>
                    <w:listEntry w:val="人文艺术类"/>
                    <w:listEntry w:val="经济管理类"/>
                    <w:listEntry w:val="计算机信息类"/>
                    <w:listEntry w:val="语言类"/>
                    <w:listEntry w:val="体育与健康类"/>
                    <w:listEntry w:val="综合类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4180526648"/>
            <w:bookmarkStart w:id="3" w:name="__Fieldmark__10_4180526648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1_4180526648"/>
                  <w:enabled/>
                  <w:ddList>
                    <w:result w:val="0"/>
                    <w:listEntry w:val="导论型"/>
                    <w:listEntry w:val="导读型"/>
                    <w:listEntry w:val="专题型"/>
                    <w:listEntry w:val="技能型"/>
                    <w:listEntry w:val="其他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4180526648"/>
            <w:bookmarkStart w:id="5" w:name="__Fieldmark__11_418052664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开课教师相关信息</w:t>
            </w:r>
          </w:p>
        </w:tc>
      </w:tr>
      <w:tr>
        <w:trPr>
          <w:trHeight w:val="467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3_4180526648"/>
                  <w:enabled/>
                  <w:ddList>
                    <w:result w:val="0"/>
                    <w:listEntry w:val="本科"/>
                    <w:listEntry w:val="硕士研究生"/>
                    <w:listEntry w:val="博士研究生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13_4180526648"/>
            <w:bookmarkStart w:id="7" w:name="__Fieldmark__13_418052664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4_4180526648"/>
                  <w:enabled/>
                  <w:ddList>
                    <w:result w:val="0"/>
                    <w:listEntry w:val="学士"/>
                    <w:listEntry w:val="硕士"/>
                    <w:listEntry w:val="博士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14_4180526648"/>
            <w:bookmarkStart w:id="9" w:name="__Fieldmark__14_4180526648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9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简介（</w:t>
            </w:r>
            <w:r>
              <w:rPr>
                <w:sz w:val="24"/>
              </w:rPr>
              <w:t>100~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教学科研情况简介（</w:t>
            </w:r>
            <w:r>
              <w:rPr>
                <w:sz w:val="24"/>
              </w:rPr>
              <w:t>100~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教师所在学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（部）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归属学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（部）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7" w:hRule="atLeast"/>
          <w:cantSplit w:val="true"/>
        </w:trPr>
        <w:tc>
          <w:tcPr>
            <w:tcW w:w="9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主管处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pacing w:lineRule="auto" w:line="360"/>
        <w:ind w:left="562" w:hanging="480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TextBodyIndent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程号由教务处统一编码，申请教师填表时为空。</w:t>
      </w:r>
    </w:p>
    <w:p>
      <w:pPr>
        <w:pStyle w:val="TextBodyIndent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请随附教学大纲一份（含电子版），具体样式详见教务处网站中课程教学大纲格式。</w:t>
      </w:r>
    </w:p>
    <w:p>
      <w:pPr>
        <w:pStyle w:val="TextBodyIndent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通识选修课开设申请表中的先修课程课程号请到学院教学秘书处“教务管理系统课程库”中查询。</w:t>
      </w:r>
    </w:p>
    <w:p>
      <w:pPr>
        <w:pStyle w:val="TextBodyIndent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开课教师与课程建设主体单位属同一学院（部），主管院（部）长只要在一处签署意见既可。</w:t>
      </w:r>
    </w:p>
    <w:p>
      <w:pPr>
        <w:pStyle w:val="TextBodyIndent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此表一式三份，一份自存，课程归口学院留存一份，报教务处一份。</w:t>
      </w:r>
    </w:p>
    <w:p>
      <w:pPr>
        <w:pStyle w:val="TextBodyIndent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1247" w:footer="0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2:00Z</dcterms:created>
  <dc:creator>孙笑</dc:creator>
  <dc:description/>
  <cp:keywords/>
  <dc:language>en-US</dc:language>
  <cp:lastModifiedBy>孙笑</cp:lastModifiedBy>
  <dcterms:modified xsi:type="dcterms:W3CDTF">2013-05-21T06:41:00Z</dcterms:modified>
  <cp:revision>7</cp:revision>
  <dc:subject/>
  <dc:title>附件2：</dc:title>
</cp:coreProperties>
</file>