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3             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课堂教学质量评分标准</w:t>
      </w:r>
    </w:p>
    <w:p>
      <w:pPr>
        <w:pStyle w:val="Normal"/>
        <w:spacing w:before="0" w:after="156"/>
        <w:rPr/>
      </w:pPr>
      <w:r>
        <w:rPr/>
        <w:t>1</w:t>
      </w:r>
      <w:r>
        <w:rPr/>
        <w:t>．理论课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340"/>
        <w:gridCol w:w="2296"/>
      </w:tblGrid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  <w:lang w:val="en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“</w:t>
            </w:r>
            <w:r>
              <w:rPr>
                <w:rFonts w:ascii="宋体;SimSun" w:hAnsi="宋体;SimSun" w:cs="Arial"/>
                <w:b/>
                <w:szCs w:val="21"/>
                <w:lang w:val="en"/>
              </w:rPr>
              <w:t>优秀”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良好”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一般”标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较差”标准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备课认真、充分，课程资源（教材、课件、教学扩充性资源、数字课程等）丰富、水平高、应用好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于“优秀”与“一般”之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资料完整，有更新；学生除教材外，还有辅助教材或参考书或课程数字资源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教材；或无教材参考书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课程内容娴熟，讲述内容充实，能够反映学科新思想，新概念，新成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cs="Arial" w:ascii="宋体;SimSun" w:hAnsi="宋体;SimSun"/>
                <w:szCs w:val="21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按照教材、</w:t>
            </w:r>
            <w:r>
              <w:rPr>
                <w:rFonts w:cs="Arial" w:ascii="宋体;SimSun" w:hAnsi="宋体;SimSun"/>
                <w:szCs w:val="21"/>
                <w:lang w:val="en"/>
              </w:rPr>
              <w:t>PPT</w:t>
            </w:r>
            <w:r>
              <w:rPr>
                <w:rFonts w:ascii="宋体;SimSun" w:hAnsi="宋体;SimSun" w:cs="Arial"/>
                <w:szCs w:val="21"/>
                <w:lang w:val="en"/>
              </w:rPr>
              <w:t>讲稿讲授，有一定的更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讲授内容和学生训练内容均无更新，无新思想，信息量小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对问题阐述简练准确，重点突出，思路清晰，有启发性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cs="Arial" w:ascii="宋体;SimSun" w:hAnsi="宋体;SimSun"/>
                <w:szCs w:val="21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有一定的教学设计，体现了重点和难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缺乏教学设计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讲授方法得当，能调动学生情绪，课堂气氛活跃；给予学生思考，联想，创新的启迪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cs="Arial" w:ascii="宋体;SimSun" w:hAnsi="宋体;SimSun"/>
                <w:szCs w:val="21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课堂师生有一定的互动，有提问或讨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无提问，无讨论，无互动，课堂气氛沉闷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作业与研究性题目丰富，重视学生训练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cs="Arial" w:ascii="宋体;SimSun" w:hAnsi="宋体;SimSun"/>
                <w:szCs w:val="21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有基础题，还有一定的综合性、研究性题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只有少量的基础题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cs="Arial" w:ascii="宋体;SimSun" w:hAnsi="宋体;SimSun"/>
                <w:szCs w:val="21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课堂秩序有序，对学生学习和管理有一定的要求或指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szCs w:val="21"/>
                <w:lang w:val="en"/>
              </w:rPr>
              <w:t>无课堂管理，课堂秩序乱，或前三排无学生听课</w:t>
            </w:r>
          </w:p>
        </w:tc>
      </w:tr>
    </w:tbl>
    <w:p>
      <w:pPr>
        <w:pStyle w:val="Normal"/>
        <w:spacing w:before="156" w:after="156"/>
        <w:rPr/>
      </w:pPr>
      <w:r>
        <w:rPr/>
        <w:t>2</w:t>
      </w:r>
      <w:r>
        <w:rPr/>
        <w:t>．实验课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476"/>
        <w:gridCol w:w="2204"/>
      </w:tblGrid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  <w:lang w:val="en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“</w:t>
            </w:r>
            <w:r>
              <w:rPr>
                <w:rFonts w:ascii="宋体;SimSun" w:hAnsi="宋体;SimSun" w:cs="Arial"/>
                <w:b/>
                <w:szCs w:val="21"/>
                <w:lang w:val="en"/>
              </w:rPr>
              <w:t>优秀”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良好”标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一般”标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较差”标准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备课认真、充分，课程资源（教材、课件、教学扩充性资源、数字课程等）丰富、水平高、应用好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于“优秀”与“一般”之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资料完整，有更新；学生除教材外，还有辅助教材或参考书或课程数字资源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教材或实验指导书。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教学目的明确，计划安排合理，教学内容充实，开有综合性、研究性实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cs="Arial" w:ascii="宋体;SimSun" w:hAnsi="宋体;SimSun"/>
                <w:szCs w:val="21"/>
                <w:lang w:val="e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有综合性或设计性实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只有验证性实验，内容陈旧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理论联系实践，寓学科理论知识于实验教学。重点教学内容细心讲解、指导，示范操作演示熟练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cs="Arial" w:ascii="宋体;SimSun" w:hAnsi="宋体;SimSun"/>
                <w:szCs w:val="21"/>
                <w:lang w:val="e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有一定的教学设计，体现了重点和难点讲授，内容有一定的更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缺乏教学设计或示范指导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辅导答疑、实验指导、操作示范认真，重视学生技能训练与实践能力培养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cs="Arial" w:ascii="宋体;SimSun" w:hAnsi="宋体;SimSun"/>
                <w:szCs w:val="21"/>
                <w:lang w:val="e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课堂师生有一定的互动，有答疑或指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少答疑辅导，无互动，学生兴趣弱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教学方法得当，启迪思维，学生实验报告（论文、作品、方案等）质量高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cs="Arial" w:ascii="宋体;SimSun" w:hAnsi="宋体;SimSun"/>
                <w:szCs w:val="21"/>
                <w:lang w:val="e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有基础题，还有一定的综合性、设计性实验，实验报告质量较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只有少量的基础题，实验报告质量差，教师批改不认真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cs="Arial" w:ascii="宋体;SimSun" w:hAnsi="宋体;SimSun"/>
                <w:szCs w:val="21"/>
                <w:lang w:val="e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lang w:val="en"/>
              </w:rPr>
            </w:pPr>
            <w:r>
              <w:rPr>
                <w:rFonts w:ascii="宋体;SimSun" w:hAnsi="宋体;SimSun" w:cs="Arial"/>
                <w:szCs w:val="21"/>
                <w:lang w:val="en"/>
              </w:rPr>
              <w:t>课堂秩序有序，对学生学习和管理有一定的要求或指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szCs w:val="21"/>
                <w:lang w:val="en"/>
              </w:rPr>
              <w:t>无课堂管理，课堂秩序乱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1:00Z</dcterms:created>
  <dc:creator>陶炳增</dc:creator>
  <dc:description/>
  <cp:keywords/>
  <dc:language>en-US</dc:language>
  <cp:lastModifiedBy>陶炳增</cp:lastModifiedBy>
  <dcterms:modified xsi:type="dcterms:W3CDTF">2012-10-09T02:31:00Z</dcterms:modified>
  <cp:revision>2</cp:revision>
  <dc:subject/>
  <dc:title>附件3             </dc:title>
</cp:coreProperties>
</file>