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理工文法课程适用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听课人（签名）：          听课人所在部门：                日期：     </w:t>
      </w:r>
      <w:r>
        <w:rPr>
          <w:rFonts w:eastAsia="楷体_GB2312"/>
        </w:rPr>
        <w:t xml:space="preserve">年  月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"/>
        <w:gridCol w:w="550"/>
        <w:gridCol w:w="1072"/>
        <w:gridCol w:w="1260"/>
        <w:gridCol w:w="368"/>
        <w:gridCol w:w="1617"/>
        <w:gridCol w:w="1256"/>
        <w:gridCol w:w="7"/>
        <w:gridCol w:w="360"/>
        <w:gridCol w:w="1676"/>
      </w:tblGrid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课程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任课教师所在部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课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进校年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时间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生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听课内容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学风状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风评价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教师教学评价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得分（百分制）</w:t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内容：信息量丰富，深度广度适宜，重点突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方法：善于启发，师生互动，课堂气氛活跃，课堂节奏控制得当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手段：多媒体课件使用合理、效果好；板书字迹清楚、布局得当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熟练程度：讲授内容熟练，阐述问题思路清晰，条理清楚，分析论证充分准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语言教态：精神饱满，讲课有激情，语言表达流畅、生动、有吸引力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课堂管理：按时上下课，严格要求学生，维护课堂教学秩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堂教学效果总体评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建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课类型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华文中宋"/>
                <w:b/>
                <w:bCs/>
                <w:szCs w:val="21"/>
              </w:rPr>
              <w:t>新开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或新开课前是否进行试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华文中宋"/>
                <w:b/>
                <w:bCs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否配备过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华文中宋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艺术类课程适用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听课人（签名）：          听课人所在部门：               日期： </w:t>
      </w:r>
      <w:r>
        <w:rPr>
          <w:rFonts w:eastAsia="楷体_GB2312"/>
        </w:rPr>
        <w:t xml:space="preserve">    年   月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3"/>
        <w:gridCol w:w="544"/>
        <w:gridCol w:w="1078"/>
        <w:gridCol w:w="1260"/>
        <w:gridCol w:w="365"/>
        <w:gridCol w:w="1619"/>
        <w:gridCol w:w="1256"/>
        <w:gridCol w:w="7"/>
        <w:gridCol w:w="356"/>
        <w:gridCol w:w="1683"/>
      </w:tblGrid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课程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任课教师所在部门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课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进校年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时间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生班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听课内容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学风状况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风评价</w:t>
            </w:r>
          </w:p>
        </w:tc>
        <w:tc>
          <w:tcPr>
            <w:tcW w:w="8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教师教学评价项目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得分（百分制）</w:t>
            </w:r>
          </w:p>
        </w:tc>
      </w:tr>
      <w:tr>
        <w:trPr/>
        <w:tc>
          <w:tcPr>
            <w:tcW w:w="7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内容：信息量丰富，深度广度适宜，重点突出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方法：善于启发，师生互动，课堂气氛活跃，教法多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教学手段：多媒体课件使用合理、效果好；辅导示范耐心细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熟练程度：讲授内容熟练，阐述问题思路清晰，条理清楚，分析论证充分准确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语言教态：精神饱满，讲课有激情，语言表达流畅、生动、有吸引力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</w:rPr>
              <w:t>课堂管理：按时上下课，严格要求学生，维护课堂教学秩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堂教学效果总体评价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建议</w:t>
            </w:r>
          </w:p>
        </w:tc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课类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华文中宋"/>
                <w:b/>
                <w:bCs/>
                <w:szCs w:val="21"/>
              </w:rPr>
              <w:t>新开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或新开课前是否进行试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华文中宋"/>
                <w:b/>
                <w:bCs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否配备过指导教师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华文中宋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华文中宋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left="643" w:hanging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外语课程适用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听课人（签名）：          听课人所在部门：                日期： </w:t>
      </w:r>
      <w:r>
        <w:rPr>
          <w:rFonts w:eastAsia="楷体_GB2312"/>
        </w:rPr>
        <w:t xml:space="preserve">   年   月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"/>
        <w:gridCol w:w="550"/>
        <w:gridCol w:w="1072"/>
        <w:gridCol w:w="1260"/>
        <w:gridCol w:w="368"/>
        <w:gridCol w:w="1617"/>
        <w:gridCol w:w="1256"/>
        <w:gridCol w:w="7"/>
        <w:gridCol w:w="360"/>
        <w:gridCol w:w="1676"/>
      </w:tblGrid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课程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任课教师所在部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课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进校年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时间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生班级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听课内容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学风状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风评价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教师教学评价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得分（百分制）</w:t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：讲解清楚、准确，通俗易懂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：与实际生活紧密结合，重点、难点突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：精讲多练、讲练结合，因材施教，教法多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：板书与多媒体结合，课件使用适度、合理，有效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改革：有改革或创新，效果好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练程度：脱稿讲授内容，非常熟练，条理清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言表达：发音准确、流畅、生动、有吸引力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7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态教姿：仪表端庄、教态端正、言行文明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堂教学效果总体评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建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课类型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华文中宋"/>
                <w:b/>
                <w:bCs/>
                <w:szCs w:val="21"/>
              </w:rPr>
              <w:t>新开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或新开课前是否进行试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华文中宋"/>
                <w:b/>
                <w:bCs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否配备过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华文中宋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华文中宋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left="643" w:hanging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理工大学听课记录表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    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体育课程适用）</w:t>
      </w:r>
    </w:p>
    <w:p>
      <w:pPr>
        <w:pStyle w:val="Normal"/>
        <w:rPr/>
      </w:pPr>
      <w:r>
        <w:rPr>
          <w:rFonts w:eastAsia="楷体_GB2312"/>
          <w:sz w:val="24"/>
        </w:rPr>
        <w:t xml:space="preserve">听课人（签名）：          听课人所在部门：                日期： </w:t>
      </w:r>
      <w:r>
        <w:rPr>
          <w:rFonts w:eastAsia="楷体_GB2312"/>
        </w:rPr>
        <w:t xml:space="preserve">   年   月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4"/>
        <w:gridCol w:w="550"/>
        <w:gridCol w:w="1072"/>
        <w:gridCol w:w="1260"/>
        <w:gridCol w:w="368"/>
        <w:gridCol w:w="1617"/>
        <w:gridCol w:w="1263"/>
        <w:gridCol w:w="180"/>
        <w:gridCol w:w="180"/>
        <w:gridCol w:w="1676"/>
      </w:tblGrid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课程名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任课教师所在部门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课教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进校年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课地点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课时间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生班级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听课内容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学风状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学生迟到、早退，课堂纪律，学习专心程度，课堂参与程度等）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学风评价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较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教师教学评价项目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华文中宋"/>
                <w:b/>
                <w:bCs/>
              </w:rPr>
              <w:t>得分（百分制）</w:t>
            </w:r>
          </w:p>
        </w:tc>
      </w:tr>
      <w:tr>
        <w:trPr/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设计：教学任务明确，切合实际，教学内容安排合理，重点、难点突出，教学步骤和时间安排恰当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场地器材布局合理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组织：组织严密紧凑，张驰得当，队伍调动合理，安全有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方法：循序渐进，因材施教，精讲多练，教法灵活多样，教学手段合理有效，指导纠错效果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讲解示范：讲解简明扼要，示范动作正确熟练，口令响亮清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态仪表：精神饱满，着装整齐，仪表端庄，言行文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4" w:hanging="1054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教学效果：学生掌握所学技术、技能和锻炼方法，培养学生团结协作、顽强奋进的意志品质和集体主义精神，完成教学任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课堂教学效果总体评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及</w:t>
            </w:r>
          </w:p>
          <w:p>
            <w:pPr>
              <w:pStyle w:val="Normal"/>
              <w:spacing w:lineRule="auto" w:line="360"/>
              <w:ind w:firstLine="315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建议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课类型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rFonts w:eastAsia="华文中宋"/>
                <w:b/>
                <w:bCs/>
                <w:szCs w:val="21"/>
              </w:rPr>
              <w:t>新开课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开新课或新开课前是否进行试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华文中宋"/>
                <w:b/>
                <w:bCs/>
                <w:szCs w:val="21"/>
              </w:rPr>
              <w:t>否□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是否配备过指导教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华文中宋"/>
                <w:b/>
                <w:bCs/>
                <w:szCs w:val="21"/>
              </w:rPr>
              <w:t>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rFonts w:eastAsia="华文中宋"/>
                <w:b/>
                <w:bCs/>
                <w:szCs w:val="21"/>
              </w:rPr>
              <w:t>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华文中宋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华文中宋"/>
                <w:b/>
                <w:bCs/>
                <w:szCs w:val="21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left="643" w:hanging="643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0:00Z</dcterms:created>
  <dc:creator>shh</dc:creator>
  <dc:description/>
  <cp:keywords/>
  <dc:language>en-US</dc:language>
  <cp:lastModifiedBy>微软用户</cp:lastModifiedBy>
  <cp:lastPrinted>2012-02-16T09:05:00Z</cp:lastPrinted>
  <dcterms:modified xsi:type="dcterms:W3CDTF">2012-04-09T06:17:00Z</dcterms:modified>
  <cp:revision>20</cp:revision>
  <dc:subject/>
  <dc:title>浙江工程学院专家听课评估表</dc:title>
</cp:coreProperties>
</file>